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ARYFISH VERSION 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STRUCTION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ryFish Version 2 is an exciting multi-species fishing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4 players.  The game is extremely realistic except for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osquitoes, jet skis, pollution, overfishing, or lo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sts.  Anglers will appreciate the realism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joy the game even if you never fish in real life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es the excitement of exploring a world filled with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es, choosing presentations, casting, anticipating the bi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ke of a fish, and fighting fish once they are hook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 has a variety of options for where you fish, mode of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entation including rod and reel, line, bait/l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ories.  The multi-species aspect of the game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exciting and suspenseful; you never know wha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ite your line next.  You might be innocently fis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egill or Crappie when suddenly... a huge Catfish or Gar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with your line!  Or you might be fishing for Bass,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think is a trophy Largemouth, but when you land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urns out to be a Carp!  As you play the game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rous mishaps might occur such as tipping the boat or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isn't even a f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run this game over and over without mastering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ired of it.  The results will be differen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ay since as in real life, luck is a facto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, strategy, patience, and 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new to this game, see the paragraphs "Getting Sta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A Few Hints"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you change and save preferred settings for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lors, sound, etc.  Usually the default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and some values can be changed else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eave this menu the program will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your custom settings; if you say Y the program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SCARY23.CFG and load these setting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time you start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between 16 colors, black &amp; white, or b&amp;w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it off if you are running the game at work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ss to hear the sound at the beginning of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how Rod After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low machine (under 20 MHz), you might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"No" if rod animation is slow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ggle S-O-A-LCR Fish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matters if you own a state-of-the-art depth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creen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pay $30 or more for tropical fish aquarium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r programs.  This game includes a "screensaver" simul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ep 10000 gallon tank filled with the types of fish pursu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glers.  This feature cycles through twelve different spe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s, showing each set of fish for about a minu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fish will be different each time you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creensaver".  The fish have different sizes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es; occasionally a real "lunker" will appear! 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move from the "screensaver"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reensav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ackground Color: Black, Dark Blue, Dark Cyan, or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umber Of Fish: 1-32, or varying for the number at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Length: How many minutes it shows each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moving to anoth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have a player character before playing the g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rom a floppy drive, be sure the disk is not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ed.  At the prompt, type the name for your characte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8 letters/digits must be unique for each player charac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keeps track of population dynamics for each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one person's fishing success will not be lessened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other person "fishing out" several holes. 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n extremely generous initial endowment including a r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el, the necessary tackle to begin fishing, assorted ba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ures, and a large sum of money for future purchas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s.  You can access characters from different dis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by specifying a path such as 'A:\' or 'C:\GAMES\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 Loc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select "Go Fishin'" from the main menu and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, choose "Visit Local Store" to buy bait and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world has its own store.  You will get to shop at the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world at which your character currently resides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 at City Bait &amp; Tackle).  Buying stuff at the stor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ot of fun and is a good outlet for "tackleholism"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 categories of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it: worms, minnows, etc.  Buy a lot since it gets lost quic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 available in different lin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res: many different artifical lur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: hooks, sinkers, bobbers, leaders, and other usefu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s: let you move around faster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ds: each rod has a recommended line range.  Choo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ting or spinning depending on the type of reel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els: each reel has a recommended line range.  Use sp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els with spinning rods; use baitcast and spincast r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asting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ps: tickets to fish at other worlds.  Local Bass La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dium-Sized River are shareware worlds.  You can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ckets to the "*" worlds, but you won't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 until you register.  Some are one-time trips (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s Lakes and Medium-Sized River) which send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base" world, while others (Minnesota Lakes, Oz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d-South Reservoir) are trips to "base" worlds which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tay as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ser-created worlds are handled a bit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PMP Software worlds.  For user-created worl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buy trip tickets.  Instead, you purchase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before you move to the worl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you the cost of the trip and whether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as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Aids: Polarized glasses let you see deeper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CRs (fishfinders) let you see what's under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item isn't available at a given store, it will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"Not Available"; you must go to another world's st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tain that item.  Some items are available only a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tores but wouldn't be very useful at the shareware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worry about spending too much money at the store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monetary rewards for your fishing succes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Visit Store" option from the main menu only lets you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s at the "base" worlds.  To visit a store at a non-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select the "Visit Local Store" option from "Go Fishin'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maintains a list of records including biggest fish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s, most fish, and other categories.  If you do we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 you might set some new records.  "The Top 20"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viest fish caught in the game.  Getting a "Bigge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es" record is a challenge, especially the #1 fish (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in real life).  "Most Points" is the best mea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 in the game.  The "IFGA" records honor the biggest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given line class.  You might dread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one of the "Records You Won't Brag Ab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ets you know how to register and get full enjoy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.  Send a filled-out printout of the file ORD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yment to the author to receive the benefits of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including access to more worlds, species, and tack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copy user manual, and notification of major updat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of the Make Your Own Worlds Utility and SCHTK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in theory have access to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orl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Fish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of Play and Tourna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has two main modes of play: the "relaxing" mode f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, and the competitive tournament mode for 1-4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modes let you choose the length of the session (1-4 hou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laxing" mode has few rules, but the tournament m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ety of options.  You can choose which species count: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es, black bass, or custom (over 2 billion combination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winnings can be proportiona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success of the players, or winner-takes-all.  F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s and minimum length limits, you can choose betwe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s, suggested limits, or custom limits.  If daily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, you can decide whether to allow culling (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est fish in a limit catch as opposed to deciding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counts right when you catch it).  Scoring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ost points (the best measure of success) or by most po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player can contribute to a "pot" for highest score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, or biggest fish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play the game once you create a character.  To fis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ld other than City Park Lake, go to the store and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p to another world.  Registered users can fish at any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the player has a ticket.  Non-registered users can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Local Bass Lakes or Medium-Sized River if the play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cket.  Players can fish at City Park Lake at no charge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hoose the world and the game accepts your choic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the length of the session: 1-4 hours.  Und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a game will last about 15 minutes (real life)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hour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suggestions on what to buy the first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goes to the 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t least one $5 trip (Local Bass Lakes or Medium-Sized 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rod other than the "El Cheap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me more line (maybe 3 units of 100 feet, 8 or 10 LB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me more bait (gets stolen quickly!) and maybe a few 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round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move around in the world to reach the fishing ho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hole is marked with a big 'X'; just move to an X squ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will ask if you want to fish there at that tim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es are accessible by land while others must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t.  Here are the ke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/Arrow keys: move in direction of arrow.  If you mak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, the term "cursor" might have a double mea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/e: Enter boat if on same square as boat / Exit boat if i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turn Motor on/off (if you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: Get global coordinates if you have a coordinate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/s: toggle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or D: End the session in relax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eigh-in" in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Help (shows thes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lds contain many terrain types including forest, gr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water, flowing water, and various obstacles.  Moving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amount of time for each terrain; for exampl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faster on roads than through forests.  In moving wa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will vary depending upon whether you move with or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low.  The amount of time you have left appear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 of terrains.  When playing in the tournam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o make it back to the starting point before time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; you are charged 500 points per minute late and dis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ver 15 minutes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will let you know if you can't move somewher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ain is impassible in all situations (hills &amp; cliffs)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ain requires a boat, and some requires being on foot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your boat over water obstacles such as logs or rock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llowed three such klutzy moves before the possibility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cident"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t A Fishing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reach a fishing hole and decide to fish, you'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-up terrain of the hole.  If you reach the hole by b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in the middle; if you reach the hole by foot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dge from which you arrived.  At a hol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Rig: lets you choose which rod, reel, line, bait/l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essories to use.  Changing your rig will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ght tim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within hole: lets you move within the hole;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oving in the worlds.  When at a ho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does not pus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t: Use the arrow keys to select where you want to cast,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ere fishing there in real life.  Some peopl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t to structure such as a log or rocks, others migh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dge of strong current, and others might cast to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given depth.  Move the cursor where you think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, and press &lt;Enter&gt; when at the desired spot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esn't make you control the rod and reel mov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curacy of your cast is based on the rod and reel you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ight of your rig, and the distance of the cast. 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kle could result in an errant cast.  Insufficient weigh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cast fall short, so a bobber or sink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when using natural bait.  Spinning tackle is b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ing light r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Speedup Factor: You can speed up the time between b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the faster the speedup factor, the shorter the b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. 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Hole: puts you back in the mai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aking A Cast -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will show the water as if you were to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creen just out of view.  Each hole has a value for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rity; you can see a certain distance down into the w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you can see the bottom, and often you can se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sh at the hole.  If you make an extremely long ca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ical bar will split the screen so you can view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your rig is.  Your bait/lure is represented by an X-cr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le.  If you use a bobber, you can see it (unless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sh has pulled it out of view or you put on too much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it to s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aking A Cast -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: Reel in one turn of the handle (different amoun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 r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: Set the hook; do this when you get a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, a-z (any letter key): put reel on free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: disable/enable Antireverse;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S: Set rod down; some people think this increas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sh that bite; don't let a big fish pull your rod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: show Depthfinder Display (LCR) / stop sh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: Toggle Fish Alarm if you have a State-O-The-Art L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R: show Rod / stop showing it (rod animation slow o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/left arrow: adjust drag up/down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: adjust drag up/down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: Reel in all the way and return to options for at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Help (shows thes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natural bait, you can either still-fish (not reel 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use a retrieve.  If you use lures and want anything to b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some type of retrieve.  Each time you press &lt;Enter&gt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ank the reel once.  Some people use a steady retriv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use start-and-stop or jigging retri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ish bites or strikes, the chance you feel the h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line test, the rod sensitivity, and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.  When the word "BITE" appears or you hear a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ing the size of the bite, press the spacebar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ok.  You might be too late, you might be fast enough but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the hook, or you might successfully hook the fish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of setting the hook depends on such factors as th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sh biting, rod quality, and bait/lu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ing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ook a fish, keep an eye on three values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 On Line: Try not to let the force exceed the l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eaking streng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Out: To land a fish, you must tire him out and b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g: The left value is the dial setting which you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0-100); the right one is the effective setting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freespool or antireverse key can lower th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ting below 20 for emergencies.  A stuck drag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ive setting of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same keys as above ('After making a cast - Controls'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spacebar increases pressure on the fish and 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od tip.  Pressing the &lt;Enter&gt; key lowers the rod t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ls in line if possible.  The arrow keys modify the dra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ook a huge fish and the force on line skyrockets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 why 26 keys activate the freespool!  With big fi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 line, you might not be able to reel in much lin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sh tires.  Just as in real life, it takes practice to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land the fish, you will see a report of the spe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, weight, and point value.  If you're pla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urnament mode with daily limits and no culling allow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 to decide whether to count the fish as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.  The fish are released immediately after being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ime is up or all player(s) have quit, the game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ssion statistics, fees such as late penalties and motor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roken records.  For each player, the computer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ed stats on fish caught for the session.  You can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report if desired (each report has a uniqu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 will report player earnings and any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ers or pot values.  If running from a floppy drive,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in because the game will save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ural bait (worm, minnow, etc) usually produces faster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rtificial lures.  However, bait gets los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you know what you're doing, don't hold down keys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unch of keys in advance, since the program mai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or key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ving around in a long stretch of similar-looking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ight seem as if you're not moving, but you are still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given a message 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sh at the same hole over and over again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orarily fish it out.  Don't worry if action seem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d, since the holes will recover over time.  Go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of holes; registered users have access to many mor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therefore less likely to fish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shing at night, add to the realism by turn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or brightness of your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o get access to more holes, more hint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Us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gives you access to five hug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s with well over 100 new holes.  Here is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ippi River (base world): A huge river with goo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nfish and catfish (including flatheads and blues),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singly good bass fishing, and many other spec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um, walleye, and white bass.  Includes main channel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ters, wingdams, and tailwaters.  No barges or pol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zark/Mid-South Reservoir (base world): A highland/hill-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oir like Lake Of The Ozarks or Dale Hollow. 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zen species including all species of bass (LM, SM, sp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ed, white, &amp; rock), panfish, and catfish.  Includes a m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oir area, a trout park, and fantastic tailwater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sota Lakes (base world): A group of northern lak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pecies of gamefish including large- and smallmouth b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lleye, northern pike, maybe even muskellunge. 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variety of habitat ranging from barren rocky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dy swamps.  Crystal-clear water lets you see fish way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wo "mystery" worlds exist.  These wor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pristine wilderness areas and provid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's best fishing.  Most of the salmonoid (trout or sal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es are located at these worlds.  Most people o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session length at these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l Worlds!  Over 120 holes at six new worlds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ryFish 2.1 or later and must be registered to acces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ed Reservoir - A sizable impoundment stock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es.  Includes islands, a spillway, and stre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rout holes.  An instance of this worl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ample file with the Make Your Own World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alachian Stream - Treacherous rapids, rough terr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smallmouth and trout fishing.  Empties into a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oir with several diverse fishing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consin Wilderness - A huge north central worl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ersity of habitat.  Contains a fictional stretch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igan, streams, lakes, and flowages.  The diverse fis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excellent opportunities for trout, salmon, and mu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lf Coast - One of the "scariest" worlds to date, this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contains both fresh- and saltwater specie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hore saltwater areas, a river and delta, tidal bay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freshwater ba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l Worlds also have two "mystery" worlds.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ystery worlds can be discovered by reading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st resul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